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武汉铁路技师学院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工作项目清单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2268"/>
        <w:gridCol w:w="4253"/>
        <w:gridCol w:w="1417"/>
        <w:gridCol w:w="1418"/>
        <w:gridCol w:w="1560"/>
      </w:tblGrid>
      <w:tr>
        <w:trPr>
          <w:trHeight w:val="6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标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措施（办法或步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213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展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定学校“十三五”发展规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完成规划编制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真总结学校“十二五”期间改革发展成果和经验，深入分析学校发展存在的主要问题和“十三五”期间学校面临的形势，确定学校指导思想、发展目标和发展理念，拟定切实可行的推进措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永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室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度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修订完善各项规章制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促进学校内部管理制度化、规范化、科学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根据国家相关法规、上级部门有关政策和文件精神，参考借鉴相关院校管理制度，结合学校实际和未来发展，按照“轻重缓急”的原则开展制度建设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永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班牵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科室负责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三定”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进学校“三定”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力争完成学校“三定”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武汉铁路技师学院筹建工作领导小组领导下，加强与省人社厅人事处沟通，加快学院“三定”工作进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肖放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科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统筹“双轨制”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“双轨制“教学有效对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根据教育、人社部门对教学工作的要求，结合用人单位需求和学校师资、生源、教学条件等实际，合理制定高等职业教育和中等职业教育教学计划，统筹调配师资和资源，安排好各项教学活动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务科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标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措施（办法或步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系部制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完成系部制改革的前期探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借鉴其他院校系部管理体制的基础上，结合学校实际，本着发挥系部积极性和主动性，激发学校教学活力，提升教学质量和效率的前提下，制定系部制改革前期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务科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深化教学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在教学管理手段、督导方式、教学模式等有所创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改革教学管理手段，突出教研室在教学安排、教师培养、教研教改、教学基础工作等方面的作用。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改革督导方式，成立教学质量评估小组，对教师教学态度、教学内容、教学方法和手段、教学能力、教学效果等进行综合评价。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改革教学模式，搭建未来教室、教学资源库等现代化、信息化教学平台，积极推广仿真教学、虚拟教学实现教学互动，提升教学效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务科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师资队伍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升师资队伍水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加强师德师风建设，引导教师树立正确的教育观、人生观、价值观。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加强师资队伍建设，通过外出学习、顶岗实习、练功比武、教学交流等等途径提升教师业务水平、教学能力和专业水平。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做好四个重点专业负责人、骨干教师的选拔与培养。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继续实施青年教师培养工程，帮助青年教师尽快成长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务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科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标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措施（办法或步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学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实习实训设备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设备质量和实用性、周期性、超前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合理规划汤逊湖校区实习实训场所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进一步规范项目建设程序，在科学规划、充分论证的基础上开展建设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务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科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定学管一体化改革方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创新学管机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真学习国家和教育部、人社部等部门关于高职院校学生管理的法律法规，借鉴其他高职院校学生管理的组织架构、管理模式，结合学校“职业化培养”管理特色，制定符合我校办学实际的学管一体化改革方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立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务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科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辅导员队伍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升辅导员政治理论素养和工作能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加强辅导员队伍思想政治建设，提升政治理论水平。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通过加强理论学习、参观考察、经验交流、以老带新、个人对标、专业知识培训、应急事件的培训和演练等多种形式，不断提升辅导员队伍业务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立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科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学生德育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升学生理想信念和综合素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加强理想信念教育；加强职业素质教育；加强人文素养教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立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生科</w:t>
            </w:r>
          </w:p>
        </w:tc>
      </w:tr>
      <w:tr>
        <w:trPr>
          <w:trHeight w:val="2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生就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招生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招生</w:t>
            </w:r>
            <w:r>
              <w:rPr>
                <w:rFonts w:eastAsia="仿宋_GB2312" w:cs="Times New Roman" w:ascii="Times New Roman" w:hAnsi="Times New Roman"/>
                <w:szCs w:val="21"/>
              </w:rPr>
              <w:t>1800</w:t>
            </w:r>
            <w:r>
              <w:rPr>
                <w:rFonts w:ascii="Times New Roman" w:hAnsi="Times New Roman" w:cs="Times New Roman" w:eastAsia="仿宋_GB2312"/>
                <w:szCs w:val="21"/>
              </w:rPr>
              <w:t>人，其中高职</w:t>
            </w:r>
            <w:r>
              <w:rPr>
                <w:rFonts w:eastAsia="仿宋_GB2312" w:cs="Times New Roman" w:ascii="Times New Roman" w:hAnsi="Times New Roman"/>
                <w:szCs w:val="21"/>
              </w:rPr>
              <w:t>700</w:t>
            </w:r>
            <w:r>
              <w:rPr>
                <w:rFonts w:ascii="Times New Roman" w:hAnsi="Times New Roman" w:cs="Times New Roman" w:eastAsia="仿宋_GB2312"/>
                <w:szCs w:val="21"/>
              </w:rPr>
              <w:t>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根据省教育厅要求，结合学校发展实际和企业需求，合理确定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学校招生总规模和高职、中职招生规模。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开展招生工作。以高职招生工作为重点，统筹抓好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招生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生就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室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标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措施（办法或步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生就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深化校企合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进学生就业，学生就业率在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  <w:r>
              <w:rPr>
                <w:rFonts w:ascii="Times New Roman" w:hAnsi="Times New Roman" w:cs="Times New Roman" w:eastAsia="仿宋_GB2312"/>
                <w:szCs w:val="21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丰富校企合作内涵。以与武汉光谷交通建设有限公司合作为契机，不断丰富校企合作的内涵，推动校企发展共赢。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推进学生就业。在巩固拓展地铁就业市场的同时，大力开辟铁路运输、有轨电车和装备制造等就业市场，重点推进</w:t>
            </w:r>
            <w:r>
              <w:rPr>
                <w:rFonts w:eastAsia="仿宋_GB2312"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Times New Roman" w:eastAsia="仿宋_GB2312"/>
                <w:szCs w:val="21"/>
              </w:rPr>
              <w:t>级学生就业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招生就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办公室</w:t>
            </w:r>
          </w:p>
        </w:tc>
      </w:tr>
      <w:tr>
        <w:trPr>
          <w:trHeight w:val="1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鉴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培训鉴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力争完成考试鉴定</w:t>
            </w:r>
            <w:r>
              <w:rPr>
                <w:rFonts w:eastAsia="仿宋_GB2312" w:cs="Times New Roman" w:ascii="Times New Roman" w:hAnsi="Times New Roman"/>
                <w:szCs w:val="21"/>
              </w:rPr>
              <w:t>3000</w:t>
            </w:r>
            <w:r>
              <w:rPr>
                <w:rFonts w:ascii="Times New Roman" w:hAnsi="Times New Roman" w:cs="Times New Roman" w:eastAsia="仿宋_GB2312"/>
                <w:szCs w:val="21"/>
              </w:rPr>
              <w:t>人次、培训</w:t>
            </w:r>
            <w:r>
              <w:rPr>
                <w:rFonts w:eastAsia="仿宋_GB2312"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 w:eastAsia="仿宋_GB2312"/>
                <w:szCs w:val="21"/>
              </w:rPr>
              <w:t>人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加强与武汉铁路局、合资地方铁路等单位联系，开展机车车辆驾驶员资格考试、考前培训；积极争取省厅支持，积极联系各类短期培训、会议业务。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根据学校实际和企业岗位需求积极开展学生职业技能鉴定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培训开发部</w:t>
            </w:r>
          </w:p>
        </w:tc>
      </w:tr>
      <w:tr>
        <w:trPr>
          <w:trHeight w:val="3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园安全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校园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绝治安、火灾、人身、食品、踩踏等安全事故的发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全面落实学校安全工作责任制，把学校安全工作目标分解落实到各部门、各岗位，强化协调联动、督导检查，做到安全不留盲点、不留死角。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建立健全安全应急处置机制和人防、物防、技防“三防一体”的安全防范体系。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加强安全宣传，切实提升广大师生安全防范意识。</w:t>
            </w: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加大检查力度。确保校园安全，杜绝各类事故，创建“平安校园”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勤服务中心牵头，各科室配合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标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措施（办法或步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2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勤服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升后勤服务保障水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高后勤服务保障水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对后勤每一项工作进行职责分工，对校园每一个角落进行划片管理。充分利用先进设备和科学手段加强后勤服务管理，做到及时发现问题，及时解决问题，不断提升后勤服务水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勤服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心</w:t>
            </w:r>
          </w:p>
        </w:tc>
      </w:tr>
      <w:tr>
        <w:trPr>
          <w:trHeight w:val="1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搬迁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南湖校区搬迁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安全、平稳、有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根据南湖校区搬迁整体方案，分期分批开展搬迁工作。按照与湖北工业大学签订的资产转让协议，做好南湖校区整体资产移交和善后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</w:rPr>
              <w:t>日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勤服务中心牵头，各科室配合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建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汤逊湖校区维修改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质量、进度和安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根据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办学需求，制定汤逊湖校区维修改造推进计划表，严格程序和规范开展汤逊湖校区维修改造及租赁工作，确保工程质量、施工安全和工程进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建办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建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新校园选址征地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力争尽早完成征地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真了解掌握国家、湖北省、武汉市关于征地的相关政策，积极争取省厅支持，主动与东湖新技术开发区等部门沟通联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基建办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养老保险制度改革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有序推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真学习上级有关养老制度改革政策、意见和实施办法，深刻理解和掌握政策和相关文件精神，做好养老制度改革的宣传、各项基础信息采集上报及新老制度衔接等准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科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标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措施（办法或步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人才引进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力争通过事业单位招聘不少于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人，根据需要开展派遣制教师招聘工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结合学校当前和长远人才需求，合理制定学校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公开招聘计划，并与厅人事处、事业单位管理处做好衔接，配合做好学校招聘工作人员的面试、体检工作。根据学校人才需求，开展派遣制教师招聘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务科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人事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科学、合理、透明、规范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以实际工作成绩为基础，结合思想素质、职业道德、专业技能与外界评价等多种有效评测依据，对教职工进行全面考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事科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退管理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做好离退人员服务管理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和谐稳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认真学习贯彻党和政府对离退休管理工作的方针、政策，切实做好离退人员服务管理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四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离退办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规范财务管理，加强财务人员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提升财务工作水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规范财务工作程序，明确财务岗位职责和工作标准，严把支出关口和报销手续，强化内部审计。</w:t>
            </w: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强化预算管理。根据学校实际，统筹编制学校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预算，经批复后执行。制定预算执行推进表，加大对预算执行的监督力度。</w:t>
            </w: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加强财务人员培养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科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目标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措施（办法或步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部门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财务预算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财政预算执行完成率达</w:t>
            </w:r>
            <w:r>
              <w:rPr>
                <w:rFonts w:eastAsia="仿宋_GB2312" w:cs="Times New Roman" w:ascii="Times New Roman" w:hAnsi="Times New Roman"/>
                <w:szCs w:val="21"/>
              </w:rPr>
              <w:t>100%</w:t>
            </w:r>
            <w:r>
              <w:rPr>
                <w:rFonts w:ascii="Times New Roman" w:hAnsi="Times New Roman" w:cs="Times New Roman" w:eastAsia="仿宋_GB2312"/>
                <w:szCs w:val="21"/>
              </w:rPr>
              <w:t>，全面完成财政预算中所列建设项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根据学校实际。按照量入为出、收支平衡的原则，统筹编制学校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度预算，经批复后执行。制定预算执行推进表，加大对预算执行的监督力度，确保预算项目顺利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科牵头，各科室负责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加强人员经费、就业资金、学生资助资金、专项资金、建设资金、采购资金等专项资金监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确保资金安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认真学习相关文件精神，把握好有关政策，进一步加强对专项资金监管力度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财务科牵头，人事科、教务科、学生科、基建办、后勤服务中心等部门配合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园文化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校园文化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月份前完成校园文化硬件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重点开展文化长廊、视觉形象识别系统、展板、橱窗、校企文化广场等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永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校办牵头，各科室配合</w:t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字化校园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展数字化校园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定数字化校园建设实施方案，开展数字化校园建设前期工作和互联网</w:t>
            </w:r>
            <w:r>
              <w:rPr>
                <w:rFonts w:eastAsia="仿宋_GB2312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szCs w:val="21"/>
              </w:rPr>
              <w:t>教室建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制定学校数字化校园建设实施方案，分阶段开展数字化校园建设，</w:t>
            </w:r>
            <w:r>
              <w:rPr>
                <w:rFonts w:eastAsia="仿宋_GB2312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</w:rPr>
              <w:t>年重点开展互联网</w:t>
            </w:r>
            <w:r>
              <w:rPr>
                <w:rFonts w:eastAsia="仿宋_GB2312" w:cs="Times New Roman" w:ascii="Times New Roman" w:hAnsi="Times New Roman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szCs w:val="21"/>
              </w:rPr>
              <w:t>教室建设，并开展校园“一卡通”的前期探索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海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科室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62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楷体_GB2312" w:cs="Times New Roman" w:ascii="Times New Roman" w:hAnsi="Times New Roman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楷体_GB2312"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楷体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楷体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楷体_GB2312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eastAsia="楷体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" w:cs="Times New Roman" w:ascii="Times New Roman" w:hAnsi="Times New Roma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楷体_GB2312" w:cs="Times New Roman" w:ascii="Times New Roman" w:hAnsi="Times New Roman"/>
                        <w:sz w:val="18"/>
                      </w:rPr>
                      <w:t>—</w:t>
                    </w:r>
                    <w:r>
                      <w:rPr>
                        <w:rFonts w:eastAsia="楷体_GB2312"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楷体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楷体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eastAsia="楷体_GB2312" w:cs="Times New Roman"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eastAsia="楷体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楷体_GB2312" w:cs="Times New Roman" w:ascii="Times New Roman" w:hAnsi="Times New Roma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6:00Z</dcterms:created>
  <dc:creator>User</dc:creator>
  <dc:description/>
  <cp:keywords/>
  <dc:language>en-US</dc:language>
  <cp:lastModifiedBy>Administrator</cp:lastModifiedBy>
  <cp:lastPrinted>2016-04-19T10:07:00Z</cp:lastPrinted>
  <dcterms:modified xsi:type="dcterms:W3CDTF">2016-11-01T07:47:00Z</dcterms:modified>
  <cp:revision>8</cp:revision>
  <dc:subject/>
  <dc:title>省人社厅加强监督管理强化履职尽责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